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91740" cy="1332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FORMULARZ ZGŁOSZENIA NA SZYBKIE RANDKI W KLUBIE ANTRAK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DATA: 26.05.2011 godz. 18.00 (PIĄTEK)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993366"/>
        </w:rPr>
      </w:pPr>
      <w:r>
        <w:rPr>
          <w:rFonts w:cs="Trebuchet MS" w:ascii="Trebuchet MS" w:hAnsi="Trebuchet MS"/>
          <w:b/>
          <w:bCs/>
          <w:color w:val="993366"/>
        </w:rPr>
        <w:t>INFORMACJE OBOWIĄZKOWE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IMIĘ I NAZWISKO ...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E-MAIL: ...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NR TELEFONU: ….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80"/>
        </w:rPr>
        <w:t xml:space="preserve">Wypełniony formularz prosimy o odesłanie na e-mail: </w:t>
      </w:r>
      <w:hyperlink r:id="rId3">
        <w:r>
          <w:rPr>
            <w:rStyle w:val="InternetLink"/>
            <w:rFonts w:cs="Trebuchet MS" w:ascii="Trebuchet MS" w:hAnsi="Trebuchet MS"/>
          </w:rPr>
          <w:t>portal@singlelodz.pl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I wpłatę na konto 30 zł</w:t>
        <w:br/>
        <w:br/>
        <w:t>Emilia Adamczyk</w:t>
        <w:br/>
        <w:t>PKO BP Inteligo: 50 1020 5558 1111 1248 3300 0028</w:t>
        <w:br/>
        <w:t>z dopiskiem: Antrakt Imię i Nazwisko  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Na formularz i czekamy do 22.05.2011 (poniedziałek).</w:t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  <w:t>Dziękujemy :)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</w:rPr>
      </w:pPr>
      <w:r>
        <w:rPr>
          <w:rFonts w:cs="Trebuchet MS" w:ascii="Trebuchet MS" w:hAnsi="Trebuchet MS"/>
          <w:b/>
          <w:bCs/>
          <w:color w:val="00008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80"/>
        </w:rPr>
        <w:t>Kontakt: 501 84 54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rtal@singlelod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9:00Z</dcterms:created>
  <dc:creator/>
  <dc:description/>
  <dc:language>en-US</dc:language>
  <cp:lastModifiedBy>eee</cp:lastModifiedBy>
  <cp:lastPrinted>2113-01-01T00:00:00Z</cp:lastPrinted>
  <dcterms:modified xsi:type="dcterms:W3CDTF">2011-05-13T08:05:00Z</dcterms:modified>
  <cp:revision>2</cp:revision>
  <dc:subject/>
  <dc:title/>
</cp:coreProperties>
</file>